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>Syllabus of SA-I (2011-12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lass-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-English</w:t>
      </w:r>
    </w:p>
    <w:p>
      <w:pPr>
        <w:pStyle w:val="Normal"/>
        <w:rPr/>
      </w:pPr>
      <w:r>
        <w:rPr>
          <w:b/>
          <w:sz w:val="28"/>
          <w:szCs w:val="28"/>
        </w:rPr>
        <w:t>Honey Suckle (Text book)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ho did Patrick’s home work…</w:t>
      </w:r>
    </w:p>
    <w:p>
      <w:pPr>
        <w:pStyle w:val="Normal"/>
        <w:rPr/>
      </w:pPr>
      <w:r>
        <w:rPr>
          <w:sz w:val="28"/>
          <w:szCs w:val="28"/>
        </w:rPr>
        <w:t>A house, A home (poem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did dog found himself a new master…</w:t>
      </w:r>
    </w:p>
    <w:p>
      <w:pPr>
        <w:pStyle w:val="Normal"/>
        <w:rPr/>
      </w:pPr>
      <w:r>
        <w:rPr>
          <w:sz w:val="28"/>
          <w:szCs w:val="28"/>
        </w:rPr>
        <w:t>The Kite (poem)</w:t>
      </w:r>
    </w:p>
    <w:p>
      <w:pPr>
        <w:pStyle w:val="Normal"/>
        <w:rPr/>
      </w:pPr>
      <w:r>
        <w:rPr>
          <w:sz w:val="28"/>
          <w:szCs w:val="28"/>
        </w:rPr>
        <w:t>3. Taro’s Re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Quarrel (po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n Indian American Woman in space- Kalpana Chawla. </w:t>
      </w:r>
    </w:p>
    <w:p>
      <w:pPr>
        <w:pStyle w:val="Normal"/>
        <w:rPr/>
      </w:pPr>
      <w:r>
        <w:rPr>
          <w:sz w:val="28"/>
          <w:szCs w:val="28"/>
        </w:rPr>
        <w:t>Beauty… (Poem)</w:t>
      </w:r>
    </w:p>
    <w:p>
      <w:pPr>
        <w:pStyle w:val="Normal"/>
        <w:rPr/>
      </w:pPr>
      <w:r>
        <w:rPr>
          <w:sz w:val="28"/>
          <w:szCs w:val="28"/>
        </w:rPr>
        <w:t>5. A different kind of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r Power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us Revise, Sentenses, Noun, Articles, Pronouns, Adjectives,   Composition.</w:t>
      </w:r>
    </w:p>
    <w:p>
      <w:pPr>
        <w:pStyle w:val="Normal"/>
        <w:rPr/>
      </w:pPr>
      <w:r>
        <w:rPr>
          <w:b/>
          <w:sz w:val="28"/>
          <w:szCs w:val="28"/>
        </w:rPr>
        <w:t>A pact with the sun (Supplementary Rea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 tale of two birds.2 The friendly mongo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shepherd’s treasure 4. The old clock shop</w:t>
      </w:r>
    </w:p>
    <w:p>
      <w:pPr>
        <w:pStyle w:val="Normal"/>
        <w:rPr/>
      </w:pPr>
      <w:r>
        <w:rPr>
          <w:b/>
          <w:sz w:val="28"/>
          <w:szCs w:val="28"/>
        </w:rPr>
        <w:t>Me ‘n’ Mine(English pullout worksheet:-</w:t>
      </w:r>
    </w:p>
    <w:p>
      <w:pPr>
        <w:pStyle w:val="Normal"/>
        <w:rPr/>
      </w:pPr>
      <w:r>
        <w:rPr>
          <w:sz w:val="28"/>
          <w:szCs w:val="28"/>
        </w:rPr>
        <w:t xml:space="preserve">1) Section A- Reading – 1 to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ection B- Composition</w:t>
      </w:r>
    </w:p>
    <w:p>
      <w:pPr>
        <w:pStyle w:val="Normal"/>
        <w:rPr/>
      </w:pPr>
      <w:r>
        <w:rPr>
          <w:sz w:val="28"/>
          <w:szCs w:val="28"/>
        </w:rPr>
        <w:t>a) Notice- 28 to 31, b)Message- 32 to 36, c) Post card- 37 to 38,</w:t>
      </w:r>
    </w:p>
    <w:p>
      <w:pPr>
        <w:pStyle w:val="Normal"/>
        <w:rPr/>
      </w:pPr>
      <w:r>
        <w:rPr>
          <w:sz w:val="28"/>
          <w:szCs w:val="28"/>
        </w:rPr>
        <w:t>d) Composition (letter writ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Section C- Gram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rs &amp; Articles- 51, Nouns- 52, Pronoun-53, Adjectives-5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poition-55, connectors-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-Maths(MCB)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nowing our numbers. 2. Whole numbers. 3. Plying with 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asic geometrical ideas. 5. Understanding elementary sha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ntegers</w:t>
      </w:r>
    </w:p>
    <w:p>
      <w:pPr>
        <w:pStyle w:val="Normal"/>
        <w:rPr/>
      </w:pPr>
      <w:r>
        <w:rPr>
          <w:b/>
          <w:sz w:val="28"/>
          <w:szCs w:val="28"/>
        </w:rPr>
        <w:t>Subject- Science:-</w:t>
      </w:r>
    </w:p>
    <w:p>
      <w:pPr>
        <w:pStyle w:val="Normal"/>
        <w:rPr/>
      </w:pPr>
      <w:r>
        <w:rPr>
          <w:sz w:val="28"/>
          <w:szCs w:val="28"/>
        </w:rPr>
        <w:t>1. Food- Where does it come from? 2. Components of f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Fiber to fabric. 4. Sorting materials into group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eparation of substances. 6. Changes around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etting to know p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32"/>
          <w:szCs w:val="32"/>
        </w:rPr>
        <w:t>Syllabus of SA-II (2011-12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lass-VI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Subject-English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ey Suckle (Text book)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 all the teachers go (poem)</w:t>
      </w:r>
    </w:p>
    <w:p>
      <w:pPr>
        <w:pStyle w:val="Normal"/>
        <w:rPr/>
      </w:pPr>
      <w:r>
        <w:rPr>
          <w:sz w:val="28"/>
          <w:szCs w:val="28"/>
        </w:rPr>
        <w:t>6. Who I 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nderful words (po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air play…</w:t>
      </w:r>
    </w:p>
    <w:p>
      <w:pPr>
        <w:pStyle w:val="Normal"/>
        <w:rPr/>
      </w:pPr>
      <w:r>
        <w:rPr>
          <w:sz w:val="28"/>
          <w:szCs w:val="28"/>
        </w:rPr>
        <w:t>8. A game of ch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cation (poem)</w:t>
      </w:r>
    </w:p>
    <w:p>
      <w:pPr>
        <w:pStyle w:val="Normal"/>
        <w:rPr/>
      </w:pPr>
      <w:r>
        <w:rPr>
          <w:sz w:val="28"/>
          <w:szCs w:val="28"/>
        </w:rPr>
        <w:t>9. Desert Ani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f (poem)</w:t>
      </w:r>
    </w:p>
    <w:p>
      <w:pPr>
        <w:pStyle w:val="Normal"/>
        <w:rPr/>
      </w:pPr>
      <w:r>
        <w:rPr>
          <w:sz w:val="28"/>
          <w:szCs w:val="28"/>
        </w:rPr>
        <w:t>10. The Banyan tr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r Power:-</w:t>
      </w:r>
    </w:p>
    <w:p>
      <w:pPr>
        <w:pStyle w:val="Normal"/>
        <w:rPr/>
      </w:pPr>
      <w:r>
        <w:rPr>
          <w:sz w:val="28"/>
          <w:szCs w:val="28"/>
        </w:rPr>
        <w:t>Verb, Adverb, Preposition, Conjuctions &amp; Interjections, Usage no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nctuation, comprehension, Revision-Composition </w:t>
      </w:r>
    </w:p>
    <w:p>
      <w:pPr>
        <w:pStyle w:val="Normal"/>
        <w:rPr/>
      </w:pPr>
      <w:r>
        <w:rPr>
          <w:b/>
          <w:sz w:val="28"/>
          <w:szCs w:val="28"/>
        </w:rPr>
        <w:t>A pact with the sun (Supplementary Reader)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ansen 6.The monkey and the crocodile 7.The wonder called shee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 pact with the sun 9.What happened to the reptiles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A strange wrestling m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‘n’ Mine (English pullout worksheet</w:t>
      </w:r>
    </w:p>
    <w:p>
      <w:pPr>
        <w:pStyle w:val="Normal"/>
        <w:rPr/>
      </w:pPr>
      <w:r>
        <w:rPr>
          <w:sz w:val="28"/>
          <w:szCs w:val="28"/>
        </w:rPr>
        <w:t xml:space="preserve">1.) Section A - Reading 13 to 2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Section B- Writing </w:t>
      </w:r>
    </w:p>
    <w:p>
      <w:pPr>
        <w:pStyle w:val="Normal"/>
        <w:rPr/>
      </w:pPr>
      <w:r>
        <w:rPr>
          <w:sz w:val="28"/>
          <w:szCs w:val="28"/>
        </w:rPr>
        <w:t>a)Composition-Writing an Article- 47, b) Composition-Writing a speech-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omposition based on visual Stimulus- 49 to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r:-Preposition-55, connectors-56, Tenses-56 -57,</w:t>
      </w:r>
    </w:p>
    <w:p>
      <w:pPr>
        <w:pStyle w:val="Normal"/>
        <w:rPr/>
      </w:pPr>
      <w:r>
        <w:rPr>
          <w:sz w:val="28"/>
          <w:szCs w:val="28"/>
        </w:rPr>
        <w:t xml:space="preserve">Reported speech-59,Voi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ed composition-new report, Short biography, Letter composi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ted exerci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-Maths(MCB)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ractions. 8. Decimals. 9. Data handling. 10. Menstruation. 11. Alge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Ratio and Proportion. 13. Symmetry. 14. Practical geometr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-Science:-</w:t>
      </w:r>
    </w:p>
    <w:p>
      <w:pPr>
        <w:pStyle w:val="Normal"/>
        <w:rPr/>
      </w:pPr>
      <w:r>
        <w:rPr>
          <w:sz w:val="28"/>
          <w:szCs w:val="28"/>
        </w:rPr>
        <w:t>8. Body movements. 9. The living organisms and their surroun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Motion and measurement of distances. 11. Light, shadows, and Reflections. 12. Electricity and circuits. 13. Fun with magn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Syllabus of SA-I (2011-12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2"/>
          <w:szCs w:val="32"/>
        </w:rPr>
        <w:t>Class-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-Engl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ey Suckle (Text book):-</w:t>
      </w:r>
    </w:p>
    <w:p>
      <w:pPr>
        <w:pStyle w:val="Normal"/>
        <w:rPr/>
      </w:pPr>
      <w:r>
        <w:rPr>
          <w:sz w:val="28"/>
          <w:szCs w:val="28"/>
        </w:rPr>
        <w:t>1. Three Questions, The squirrel (poem), 2. A gift of chappals, The Rebel (poem)</w:t>
      </w:r>
    </w:p>
    <w:p>
      <w:pPr>
        <w:pStyle w:val="Normal"/>
        <w:rPr/>
      </w:pPr>
      <w:r>
        <w:rPr>
          <w:sz w:val="28"/>
          <w:szCs w:val="28"/>
        </w:rPr>
        <w:t>3. Gopal and the hilsa fish, The shad (poem).4. The Ashes that made tress bloom chiv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Qua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r Power:-</w:t>
      </w:r>
    </w:p>
    <w:p>
      <w:pPr>
        <w:pStyle w:val="Normal"/>
        <w:rPr/>
      </w:pPr>
      <w:r>
        <w:rPr>
          <w:sz w:val="28"/>
          <w:szCs w:val="28"/>
        </w:rPr>
        <w:t>Let us Revise Sentences, Noun, Articles, Pronouns, Adjectives, Com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 Alien Hand:-</w:t>
      </w:r>
    </w:p>
    <w:p>
      <w:pPr>
        <w:pStyle w:val="Normal"/>
        <w:rPr/>
      </w:pPr>
      <w:r>
        <w:rPr>
          <w:sz w:val="28"/>
          <w:szCs w:val="28"/>
        </w:rPr>
        <w:t xml:space="preserve">1The tiny teacher.2.Bringing up Kari, 3.The desert, 4.The cop and the Anthem, </w:t>
      </w:r>
    </w:p>
    <w:p>
      <w:pPr>
        <w:pStyle w:val="Normal"/>
        <w:rPr/>
      </w:pPr>
      <w:r>
        <w:rPr>
          <w:sz w:val="28"/>
          <w:szCs w:val="28"/>
        </w:rPr>
        <w:t xml:space="preserve">5.Golu grows a nose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e ‘n’ Mine(English pullout worksheet):- </w:t>
      </w:r>
    </w:p>
    <w:p>
      <w:pPr>
        <w:pStyle w:val="Normal"/>
        <w:rPr/>
      </w:pPr>
      <w:r>
        <w:rPr>
          <w:sz w:val="28"/>
          <w:szCs w:val="28"/>
        </w:rPr>
        <w:t xml:space="preserve">1. Section A Reading – 1 to 10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Section 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uided composi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) Note pad- worksheet-24 to 26, b) News report-worksheet- 27 to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hort biography 30 to 31, d) Letter completion- 32 to 34</w:t>
      </w:r>
    </w:p>
    <w:p>
      <w:pPr>
        <w:pStyle w:val="Normal"/>
        <w:rPr/>
      </w:pPr>
      <w:r>
        <w:rPr>
          <w:sz w:val="28"/>
          <w:szCs w:val="28"/>
        </w:rPr>
        <w:t>e) Short completion-35 to 38, f) Massage- 39 to 42 g) post card- 43 to 44</w:t>
      </w:r>
    </w:p>
    <w:p>
      <w:pPr>
        <w:pStyle w:val="Normal"/>
        <w:rPr/>
      </w:pPr>
      <w:r>
        <w:rPr>
          <w:sz w:val="28"/>
          <w:szCs w:val="28"/>
        </w:rPr>
        <w:t>h) Poster-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ectionC-Grammar-Determiners, Adjectives, Adverb, Prepositions, Mode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Science (History):-</w:t>
      </w:r>
    </w:p>
    <w:p>
      <w:pPr>
        <w:pStyle w:val="Normal"/>
        <w:rPr/>
      </w:pPr>
      <w:r>
        <w:rPr>
          <w:sz w:val="28"/>
          <w:szCs w:val="28"/>
        </w:rPr>
        <w:t>1. Tracing changes through A thousands years..2. New kings and kingd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Delhi Sultans. 4. The Mughal Empire 5. Rulers and building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ivics:- </w:t>
      </w:r>
      <w:r>
        <w:rPr>
          <w:sz w:val="28"/>
          <w:szCs w:val="28"/>
        </w:rPr>
        <w:t xml:space="preserve">1. On equality. 2. Role of the government in heal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the state government woks. 4. Growing up as boys and gir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omen change the world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eography:-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Environment. 2. inside our earth. 3. Our changing earth. 4. Air. 5. Water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olar book of General Knowledge:- Pg no. 5 to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ience-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utrition in plants, 2.Nutrition in animals, 3. Fibre to fabric, 4. Heat, 5. Acids, Bases and sa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hysical and chemical changes. 7. Weather: Climate and Adaptation to clim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inds, Storms and cyclo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nvironment Education:</w:t>
      </w:r>
      <w:r>
        <w:rPr>
          <w:sz w:val="28"/>
          <w:szCs w:val="28"/>
        </w:rPr>
        <w:t xml:space="preserve">-1. Water: A Precious Resources, 2. Air: All aroun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A medium for growth, 4.Forests: A habitat, 5.Forests: A Resource.</w:t>
      </w:r>
    </w:p>
    <w:p>
      <w:pPr>
        <w:pStyle w:val="Normal"/>
        <w:rPr/>
      </w:pPr>
      <w:r>
        <w:rPr>
          <w:b/>
          <w:sz w:val="28"/>
          <w:szCs w:val="28"/>
        </w:rPr>
        <w:t>Mathematics:-</w:t>
      </w:r>
      <w:r>
        <w:rPr>
          <w:sz w:val="28"/>
          <w:szCs w:val="28"/>
        </w:rPr>
        <w:t xml:space="preserve">1. Integers, 2. Fractions and decimals, 3. Date handling4. Simple Equ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ines and Angles, 6.The triangle and its properties, 7. Congruence and trian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omparing quant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>Syllabus of SA-II (2011-12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2"/>
          <w:szCs w:val="32"/>
        </w:rPr>
        <w:t>Class-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-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ey Suckle (Text book)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es (po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xpert Detectives Mystery of the talking 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he invention of vita wo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 and the cat and two trees (poem)</w:t>
      </w:r>
    </w:p>
    <w:p>
      <w:pPr>
        <w:pStyle w:val="Normal"/>
        <w:rPr/>
      </w:pPr>
      <w:r>
        <w:rPr>
          <w:sz w:val="28"/>
          <w:szCs w:val="28"/>
        </w:rPr>
        <w:t>8. Fire-Friend and foe</w:t>
      </w:r>
    </w:p>
    <w:p>
      <w:pPr>
        <w:pStyle w:val="Normal"/>
        <w:rPr/>
      </w:pPr>
      <w:r>
        <w:rPr>
          <w:sz w:val="28"/>
          <w:szCs w:val="28"/>
        </w:rPr>
        <w:t>Meadow surprises (po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 bicycle in good rep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den snake (po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he story of cric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r Power:-</w:t>
      </w:r>
    </w:p>
    <w:p>
      <w:pPr>
        <w:pStyle w:val="Normal"/>
        <w:rPr/>
      </w:pPr>
      <w:r>
        <w:rPr>
          <w:sz w:val="28"/>
          <w:szCs w:val="28"/>
        </w:rPr>
        <w:t>Verb, Adverb, Preposition, Conjunctions, Usage notes,</w:t>
      </w:r>
    </w:p>
    <w:p>
      <w:pPr>
        <w:pStyle w:val="Normal"/>
        <w:rPr/>
      </w:pPr>
      <w:r>
        <w:rPr>
          <w:sz w:val="28"/>
          <w:szCs w:val="28"/>
        </w:rPr>
        <w:t>Punctuation, comprehension, Composition, Phrases, Clauses,</w:t>
      </w:r>
    </w:p>
    <w:p>
      <w:pPr>
        <w:pStyle w:val="Normal"/>
        <w:rPr/>
      </w:pPr>
      <w:r>
        <w:rPr>
          <w:sz w:val="28"/>
          <w:szCs w:val="28"/>
        </w:rPr>
        <w:t xml:space="preserve">Types of sentences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 Alien Hand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ant something in. 7.Chandni. 8. The bear story. 9 Tiger in the house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 Alien Hand.</w:t>
      </w:r>
    </w:p>
    <w:p>
      <w:pPr>
        <w:pStyle w:val="Normal"/>
        <w:rPr/>
      </w:pPr>
      <w:r>
        <w:rPr>
          <w:b/>
          <w:sz w:val="28"/>
          <w:szCs w:val="28"/>
        </w:rPr>
        <w:t>Me ‘n’ Mine (English pullout worksheet)</w:t>
      </w:r>
    </w:p>
    <w:p>
      <w:pPr>
        <w:pStyle w:val="Normal"/>
        <w:rPr/>
      </w:pPr>
      <w:r>
        <w:rPr>
          <w:sz w:val="28"/>
          <w:szCs w:val="28"/>
        </w:rPr>
        <w:t>1. Section A Reading- 11 to 23     2. Section B – Com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Extended composition-letter writing pg. 40 to 48</w:t>
      </w:r>
    </w:p>
    <w:p>
      <w:pPr>
        <w:pStyle w:val="Normal"/>
        <w:rPr/>
      </w:pPr>
      <w:r>
        <w:rPr>
          <w:sz w:val="28"/>
          <w:szCs w:val="28"/>
        </w:rPr>
        <w:t>b)Paragraph writing- 49 to 50, c) Article speech&amp; Debate-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Composition based on visual stimulus- 52 to 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ection C – Grammar- Connecters- 60, Tense- 61 to 6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ported speech- 63 to 64, Voices- 65 to 66, Prefixes and suffixes-67  </w:t>
      </w:r>
    </w:p>
    <w:p>
      <w:pPr>
        <w:pStyle w:val="Normal"/>
        <w:rPr/>
      </w:pPr>
      <w:r>
        <w:rPr>
          <w:b/>
          <w:sz w:val="28"/>
          <w:szCs w:val="28"/>
        </w:rPr>
        <w:t>Social Science (History):-</w:t>
      </w:r>
    </w:p>
    <w:p>
      <w:pPr>
        <w:pStyle w:val="Normal"/>
        <w:rPr/>
      </w:pPr>
      <w:r>
        <w:rPr>
          <w:sz w:val="28"/>
          <w:szCs w:val="28"/>
        </w:rPr>
        <w:t>6. Towns and buildings. 7. Tribes, Nomads, and settled commun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evotional path to the divine. 9. The making of regional cul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Eighteenth century political formatio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ivics:-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nderstanding media. 7.  Understanding Advertise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arkets around us. 9. A shirt in the market. 10 Strugglers for equality.</w:t>
      </w:r>
    </w:p>
    <w:p>
      <w:pPr>
        <w:pStyle w:val="Normal"/>
        <w:rPr/>
      </w:pPr>
      <w:r>
        <w:rPr>
          <w:b/>
          <w:sz w:val="28"/>
          <w:szCs w:val="28"/>
        </w:rPr>
        <w:t>Geography:-</w:t>
      </w:r>
      <w:r>
        <w:rPr>
          <w:sz w:val="28"/>
          <w:szCs w:val="28"/>
        </w:rPr>
        <w:t xml:space="preserve">6.Natural vegetation and wild l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uman Environment: settlement, transport and commun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Human Environment: Interactions the tropical and the subtropical reg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Life in the temperate grassland. 10. Desert life in the des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 book of General Knowledge:- Pg no. 44 to 83</w:t>
      </w:r>
    </w:p>
    <w:p>
      <w:pPr>
        <w:pStyle w:val="Normal"/>
        <w:rPr/>
      </w:pPr>
      <w:r>
        <w:rPr>
          <w:b/>
          <w:sz w:val="28"/>
          <w:szCs w:val="28"/>
        </w:rPr>
        <w:t>Science:-</w:t>
      </w:r>
      <w:r>
        <w:rPr>
          <w:sz w:val="28"/>
          <w:szCs w:val="28"/>
        </w:rPr>
        <w:t xml:space="preserve"> 9. Soil, 10. Respiration in organisms, 11.Transpiration in animals and pl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Reproduction in plants, 13. Motion and time, 14. Electric current and its effe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Light, 16. Water: a precious Resource, 17.Forests our life line, 18. Waste water 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vironment Education:-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Response of living beings, 7. Modifications by human be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ffects of human activities and population growth. 9. Consequences of human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aintaining, peace, harmony, and equality natur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thematics:- </w:t>
      </w:r>
      <w:r>
        <w:rPr>
          <w:sz w:val="28"/>
          <w:szCs w:val="28"/>
        </w:rPr>
        <w:t>9.Rational numbers. 10. Practical geometry, 11. Perimeter and are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 Algebraic expression, 13.Exponents and powers, 14.symmentry, 15.Visualising solid shapes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yllabus of Evaluation I (2011-12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lass-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- English (Communication in English)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way to school. 2. Heidi meets grand father. 3. Mina’s l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Yuuki &amp; the Tsun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er’s grammar and composition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oun. 2. Personal and possessive Pronoun. 3. Position of ad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Helping verb. 5. Adverb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terature Reader:- </w:t>
      </w:r>
    </w:p>
    <w:p>
      <w:pPr>
        <w:pStyle w:val="Normal"/>
        <w:rPr/>
      </w:pPr>
      <w:r>
        <w:rPr>
          <w:sz w:val="28"/>
          <w:szCs w:val="28"/>
        </w:rPr>
        <w:t xml:space="preserve">1. Androcles and the lion. 2. The pied piper of Hamelin </w:t>
      </w:r>
    </w:p>
    <w:p>
      <w:pPr>
        <w:pStyle w:val="Normal"/>
        <w:rPr/>
      </w:pPr>
      <w:r>
        <w:rPr>
          <w:sz w:val="28"/>
          <w:szCs w:val="28"/>
        </w:rPr>
        <w:t xml:space="preserve">3. My Shado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nk again: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ime to pray. 2. Enjoy good health. 3. Laugh and have fun</w:t>
      </w:r>
    </w:p>
    <w:p>
      <w:pPr>
        <w:pStyle w:val="Normal"/>
        <w:rPr/>
      </w:pPr>
      <w:r>
        <w:rPr>
          <w:sz w:val="28"/>
          <w:szCs w:val="28"/>
        </w:rPr>
        <w:t>4. Honesty pays. 5. Long live free In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 English green:- Pg.1 to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tudies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amily. 2. Sensing the world. 3. Occupations. 4. Role of Agen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Games and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Journey of food.  8. Spices in Indian food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olar book of General Knowledge:- Pg no. 5 to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joy of Mathematics:- </w:t>
      </w:r>
    </w:p>
    <w:p>
      <w:pPr>
        <w:pStyle w:val="Normal"/>
        <w:rPr/>
      </w:pPr>
      <w:r>
        <w:rPr>
          <w:sz w:val="28"/>
          <w:szCs w:val="28"/>
        </w:rPr>
        <w:t>1. Numbering System. 2. Addition and subtraction. 3. Multipl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ivision. 5. Unitary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book (Ex – 1 to 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Syllabus of Evaluation II (2011-12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lass-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- English (Communication in English)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Tiger talk. 6. The tree spirit. 7. The Buddha. 8. Girls can’t play cric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er’s grammar and composition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Preposition. 7. Conjunction. 8. Using question wor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resent simple &amp; past simple. 10. Present continuous and past continu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terature Reader:- </w:t>
      </w:r>
    </w:p>
    <w:p>
      <w:pPr>
        <w:pStyle w:val="Normal"/>
        <w:rPr/>
      </w:pPr>
      <w:r>
        <w:rPr>
          <w:sz w:val="28"/>
          <w:szCs w:val="28"/>
        </w:rPr>
        <w:t>4. How the camel got his hump. 5. Fox and the gra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Birbal and the washer man. 7. Wonder w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nk again:-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Be safe on the Roads. 7. How good are your manners? 8. Cheer them up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Clean surroundings. 10. Thinking smart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 English green:- Pg.20 to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tudies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uman teeth. 10. Animals teeth, ears, and hair. 11. Animals shel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Reproduction in animals. 13. Animals for transport and trav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Birds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nit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Types of houses. 16. Bridges and build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 book of General Knowledge:- Pg no. 24 to 46</w:t>
      </w:r>
    </w:p>
    <w:p>
      <w:pPr>
        <w:pStyle w:val="Normal"/>
        <w:rPr/>
      </w:pPr>
      <w:r>
        <w:rPr>
          <w:b/>
          <w:sz w:val="28"/>
          <w:szCs w:val="28"/>
        </w:rPr>
        <w:t>The joy of Mathematics:-</w:t>
      </w:r>
    </w:p>
    <w:p>
      <w:pPr>
        <w:pStyle w:val="Normal"/>
        <w:rPr/>
      </w:pPr>
      <w:r>
        <w:rPr>
          <w:sz w:val="28"/>
          <w:szCs w:val="28"/>
        </w:rPr>
        <w:t>6. Multiples and Factors. 7. Fractions. 8. Decimals. 9. Metric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on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book (Ex – 20 to 4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yllabus of Evaluation III (2011-12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lass-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- English (Communication in English):-</w:t>
      </w:r>
    </w:p>
    <w:p>
      <w:pPr>
        <w:pStyle w:val="Normal"/>
        <w:rPr/>
      </w:pPr>
      <w:r>
        <w:rPr>
          <w:sz w:val="28"/>
          <w:szCs w:val="28"/>
        </w:rPr>
        <w:t xml:space="preserve">9. An adventure. 10. Beyond the game. 11. The Demon and the danc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The magic sho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er’s grammar and composition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Future time. 12. Subject and predicate. 13. Subject-verb agre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Types of sentences. 15. Composi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terature Reader:- </w:t>
      </w:r>
    </w:p>
    <w:p>
      <w:pPr>
        <w:pStyle w:val="Normal"/>
        <w:rPr/>
      </w:pPr>
      <w:r>
        <w:rPr>
          <w:sz w:val="28"/>
          <w:szCs w:val="28"/>
        </w:rPr>
        <w:t xml:space="preserve">8. The Elephant and the Cassowary bird. 9. The magic boo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other are far 11. The nighting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nk again:- </w:t>
      </w:r>
    </w:p>
    <w:p>
      <w:pPr>
        <w:pStyle w:val="Normal"/>
        <w:rPr/>
      </w:pPr>
      <w:r>
        <w:rPr>
          <w:sz w:val="28"/>
          <w:szCs w:val="28"/>
        </w:rPr>
        <w:t xml:space="preserve">10. Thinking smartly. 11. Speak well. 12. Sharing and car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orking children. 14. Make pence not war 15. Six great values</w:t>
      </w:r>
    </w:p>
    <w:p>
      <w:pPr>
        <w:pStyle w:val="Normal"/>
        <w:rPr/>
      </w:pPr>
      <w:r>
        <w:rPr>
          <w:sz w:val="28"/>
          <w:szCs w:val="28"/>
        </w:rPr>
        <w:t>16. Inside u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 English green:- Pg.30 to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tudies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V</w:t>
      </w:r>
    </w:p>
    <w:p>
      <w:pPr>
        <w:pStyle w:val="Normal"/>
        <w:rPr/>
      </w:pPr>
      <w:r>
        <w:rPr>
          <w:sz w:val="28"/>
          <w:szCs w:val="28"/>
        </w:rPr>
        <w:t>17. Playing for travel. 18. Location pla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VI</w:t>
      </w:r>
    </w:p>
    <w:p>
      <w:pPr>
        <w:pStyle w:val="Normal"/>
        <w:rPr/>
      </w:pPr>
      <w:r>
        <w:rPr>
          <w:sz w:val="28"/>
          <w:szCs w:val="28"/>
        </w:rPr>
        <w:t>19. Keeping our Environment clean. 20. parts of plants and their u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Water and its forms. 22. Sources of w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 book of General Knowledge:- Pg no. 47 to 63</w:t>
      </w:r>
    </w:p>
    <w:p>
      <w:pPr>
        <w:pStyle w:val="Normal"/>
        <w:rPr/>
      </w:pPr>
      <w:r>
        <w:rPr>
          <w:b/>
          <w:sz w:val="28"/>
          <w:szCs w:val="28"/>
        </w:rPr>
        <w:t>The joy of Mathematics:-</w:t>
      </w:r>
    </w:p>
    <w:p>
      <w:pPr>
        <w:pStyle w:val="Normal"/>
        <w:rPr/>
      </w:pPr>
      <w:r>
        <w:rPr>
          <w:sz w:val="28"/>
          <w:szCs w:val="28"/>
        </w:rPr>
        <w:t>11. Time 12. Geometry. 13 Area and perimeter 14. Roman Numer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 Pictorial representation of d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book (Ex – 43 to 5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Syllabus of Practical (2011-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Subject- Chemistry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Class-X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hree different single titrations on Friday in July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Three different single titrations on Friday in Augus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ntent based experiment on Friday in September( Total-5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hree salt analysis on Friday in October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hree different salt analyses on Friday in November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>Practical revision in Janua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Total Experiment will be done 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Syllabus of Practical (2011-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Subject- Chemistry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Class-X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ree different double titrations on Friday in July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Three different double titrations on Friday in August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tent based experiment on Friday in September( Total-5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ree salt analysis on Friday in Octobe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ree different salt analyses on Friday in Novembe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wo Experiment in paper Chromatography on Friday in Decemb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Practical revision in Janu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Total Experiment will be done -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Syllabus of Practical (2011-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Subject- Chemistry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Class-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xperiment 1.</w:t>
      </w:r>
      <w:r>
        <w:rPr>
          <w:sz w:val="28"/>
          <w:szCs w:val="28"/>
        </w:rPr>
        <w:t xml:space="preserve"> (In Ju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repare (a) a true solution of common salt, sugar and alum,(b) a suspension of so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lk powder and fine sand in water, (c) a colloidal of starch in water and egg albumin in water and distinguish between these on the basis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transparency ii) filtration criterion iii) stabi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Experiment 2.</w:t>
      </w:r>
      <w:r>
        <w:rPr>
          <w:sz w:val="28"/>
          <w:szCs w:val="28"/>
        </w:rPr>
        <w:t xml:space="preserve"> (In Augus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repare (a) a mixture, (b) a compound using iron filings and sulphur powder and distinguish between them on the basis of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appearance i.e. homogeneity and heterogeneity, ii) behaviour towards a mag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) behaviour towards carbon disulphide (a solvent) iv) effect of h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periment 3.</w:t>
      </w:r>
      <w:r>
        <w:rPr>
          <w:sz w:val="28"/>
          <w:szCs w:val="28"/>
        </w:rPr>
        <w:t xml:space="preserve"> (In Septemb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M: To seprate the components of a mixture of sand, common salt and ammonium chloride (or camphor) by sublim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) Separation of Ammonium Chloride, ii) Separation of Salt from S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periment 4.</w:t>
      </w:r>
      <w:r>
        <w:rPr>
          <w:sz w:val="28"/>
          <w:szCs w:val="28"/>
        </w:rPr>
        <w:t xml:space="preserve"> (In Octo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M: To determine the melting point of ice and the boiling point of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)To determine the melting point of ice. </w:t>
      </w:r>
    </w:p>
    <w:p>
      <w:pPr>
        <w:pStyle w:val="Normal"/>
        <w:rPr/>
      </w:pPr>
      <w:r>
        <w:rPr>
          <w:sz w:val="28"/>
          <w:szCs w:val="28"/>
        </w:rPr>
        <w:t>ii) To determine the boiling point of wa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yllabus of Practical (2011-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Subject- Chemistry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Class-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xperiment 1.</w:t>
      </w:r>
      <w:r>
        <w:rPr>
          <w:sz w:val="28"/>
          <w:szCs w:val="28"/>
        </w:rPr>
        <w:t xml:space="preserve"> (In Jul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ind the pH of the following samples by using pH paper/universal indicator.</w:t>
      </w:r>
    </w:p>
    <w:p>
      <w:pPr>
        <w:pStyle w:val="Normal"/>
        <w:rPr/>
      </w:pPr>
      <w:r>
        <w:rPr>
          <w:sz w:val="28"/>
          <w:szCs w:val="28"/>
        </w:rPr>
        <w:t>i) Dilute Hydrochloric acid. ii) Dilute NaOH solution. iii) Dilute Ethanoic acid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) Lemon juice. v) Water and   vi) Dilute sodium Bicarbonate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periment 2.</w:t>
      </w:r>
      <w:r>
        <w:rPr>
          <w:sz w:val="28"/>
          <w:szCs w:val="28"/>
        </w:rPr>
        <w:t xml:space="preserve"> (In Augus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tudy the properties of acids and bases (Dilute HCI and Dilute NaOH) by their reaction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)  Litmus solution (Blue/Red). ii) Zink metal and iii) Solid sodium carbon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periment 3.</w:t>
      </w:r>
      <w:r>
        <w:rPr>
          <w:sz w:val="28"/>
          <w:szCs w:val="28"/>
        </w:rPr>
        <w:t xml:space="preserve"> (In September)</w:t>
      </w:r>
    </w:p>
    <w:p>
      <w:pPr>
        <w:pStyle w:val="Normal"/>
        <w:rPr/>
      </w:pPr>
      <w:r>
        <w:rPr>
          <w:sz w:val="28"/>
          <w:szCs w:val="28"/>
        </w:rPr>
        <w:t>To Prepare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as, observer its following properties an draw inferences in respect of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odour, ii) solubility in water, iii) effect on litmus paper and, iv) action acidified potassium dichromate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xperiment4.</w:t>
      </w:r>
      <w:r>
        <w:rPr>
          <w:sz w:val="28"/>
          <w:szCs w:val="28"/>
        </w:rPr>
        <w:t xml:space="preserve"> (In Octo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To observe action of Zn, Fe, and Al metals on the following salt solution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) Z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(aq), ii)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aq), iii)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aq), iv)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aq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rrange Zn, Fe, Cu and al metals in the decreasing order of reactivity based on the above   res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periment4.</w:t>
      </w:r>
      <w:r>
        <w:rPr>
          <w:sz w:val="28"/>
          <w:szCs w:val="28"/>
        </w:rPr>
        <w:t xml:space="preserve"> (In Nove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tudy the following properties of acetic acid ( ethanoic acid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odour, ii) solubility in water, iii)effect on litmus and, iv) reaction with sodium bicarbo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yllabus Break Up (2011-12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Subject- Physics (theory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Class-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ly:-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hysical world &amp; measuremen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inematic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t:-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aws of motio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ork energy &amp; pow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ptember:-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tion of system of particles&amp; rigid bo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tober:-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ravitatio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perties of bulk mat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vember:-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rmodynamic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: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havior of perfect Gas &amp; Kinetic theory of gas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scillations &amp; wa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Syllabus Break Up (2011-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Subject- Physics (Practical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Class-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ly:-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To measure diameter of a small spherical/cylindrical body by using vernier caliper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measure internal diameter of a breaker by using vernier calipe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t:-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To measure diameter of given wire using screw gaug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measure thickness of a given sheet using screw gaug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measure volume of an irregular lamina using screw gaug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ptember:-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sing a simple pendulum plot L-T and L-T2 graphs, hence find the effectiv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ength of second’s pendulum using appropriate graph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o study the relationship between force of limiting friction and normal reaction and t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nd the coefficient of friction between a block and a horizontal surfac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tober:-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find the downward force along an inclined plane, acting on a roller due to gravitational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Pull of the earth and the study its relationship with the angle of inclination (o) by plotting graph between force &amp; sinө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To determine Young’s modulus of elasticity of the material of a given wir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find the force constant of a helical spring by plotting a graph between load and extension.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vember:-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determine the surface tension of water by capillary rise method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study the relationship between temperature of a hot body and time by plotting 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oling curv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determine specific heat capacity of a given (i) Solid, (ii) Liquid, by method of mixtur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: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To study the relation between frequency and length of given wire under constant t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sing sonometer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To find the speed of sound in air at room temperature using a resonance tube by two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sonance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Syllabus Break Up (2011-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Subject- Physics (theory)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Class-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ly:-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lectric changes &amp; field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lectrostatic potential &amp; capacit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t:-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urrent electricit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oving charge &amp; magnetism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gnetism &amp; mat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ptember:-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lectromagnetic induction &amp; alternating curren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lectromagnetic wave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y optics &amp; optical instru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tober:-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ave optio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Duel nature of matter and radiat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vember:-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toms &amp; nucle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: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havior of perfect Gas &amp; Kinetic theory of gas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scillations &amp; wa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pril 19, 2011 ( Monday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op - On RTE Act ( At Sarafa Vidhya Niketan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for the Principal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cument needed for admission any of the following: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ward/date from hospital regis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cord from Anganwar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claration from the paren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rtificate from Grampanchaya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rtificate from Parsha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or letter:-</w:t>
      </w:r>
    </w:p>
    <w:p>
      <w:pPr>
        <w:pStyle w:val="Normal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educationportal.mp.gov.in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or Affiliation/Recognition:-</w:t>
      </w:r>
    </w:p>
    <w:p>
      <w:pPr>
        <w:pStyle w:val="Normal"/>
        <w:ind w:left="36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educationportal.mp.gov.in/rte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>RTE Act implemented on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fter online registration (For affiliation –state) a hard copy is taken ou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d to be submitted in BRC office Mahu Naka ( Teerath bai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or urban area to be given to – Mr. Manohar Diw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or Rural area to be given to – Mr Ashok Josh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dmission will go on till Septemb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out working days:-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inimum 200 days -Primary, 800 h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20 days - Middle, 1000 hr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orking hours in a week- 45 hou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teacher Ratio- (Primar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0 Children              – 2 Teac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to 90 Children     – 3 Teac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 to 120 children    – 4 Teac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 children to 200  – 5 Teacher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teacher Ratio- (Middl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Students – 1 Teach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 number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heerendra S. Parihar- 9425178516 e-mail – </w:t>
      </w:r>
      <w:hyperlink r:id="rId4">
        <w:r>
          <w:rPr>
            <w:rStyle w:val="InternetLink"/>
            <w:sz w:val="28"/>
            <w:szCs w:val="28"/>
          </w:rPr>
          <w:t>dRsingh_mandla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shashi Sisodia ( DEO)- 9425033985 e-mil – sisodiaumashashi@yahoo.com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780"/>
        <w:gridCol w:w="126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r.to kG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Mov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ing mask/making torto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hota bheem(movi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m roll party/Making M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e and paper fol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stick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friend ganesha(movi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e 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mbel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 p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ffic garden/Air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g and Queen(movi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/Pinocchio(Mov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ton prin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Educational 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ing paper flow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il sharpener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prin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low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in rains/Rakhi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g making /Green day / growing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 p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w white (movie)/Bhel party/pulses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llage work/Boat day /Making kitchen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p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Fun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ble printing /Making greeting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 / Bird watching day &amp; pasting pictures of bi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ya Decoration/Post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le/Maszid/Gurudw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ymes &amp; Poems 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drella(movie)/Fancy dr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opic-Environ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uty and Best(mov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nut chat party/ making Santa cl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ing k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5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cs4visible">
    <w:name w:val="yshortcuts cs4-visibl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portal.mp.gov.in/" TargetMode="External"/><Relationship Id="rId3" Type="http://schemas.openxmlformats.org/officeDocument/2006/relationships/hyperlink" Target="http://www.educationportal.mp.gov.in/rte" TargetMode="External"/><Relationship Id="rId4" Type="http://schemas.openxmlformats.org/officeDocument/2006/relationships/hyperlink" Target="mailto:dRsingh_mandl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57:00Z</dcterms:created>
  <dc:creator>pips</dc:creator>
  <dc:description/>
  <dc:language>en-US</dc:language>
  <cp:lastModifiedBy>pips</cp:lastModifiedBy>
  <cp:lastPrinted>2011-05-07T11:26:00Z</cp:lastPrinted>
  <dcterms:modified xsi:type="dcterms:W3CDTF">2011-05-09T03:57:00Z</dcterms:modified>
  <cp:revision>2</cp:revision>
  <dc:subject/>
  <dc:title>Syllabus of SA-I (2011-12)</dc:title>
</cp:coreProperties>
</file>